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61645</wp:posOffset>
                </wp:positionV>
                <wp:extent cx="30949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Crinone 8%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-36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Crinone 8%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61645</wp:posOffset>
                </wp:positionV>
                <wp:extent cx="2066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Columbia Labs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-3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Columbia Labs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RI8-PSE-0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livering Innovative Progesterone Support</w:t>
      </w:r>
    </w:p>
    <w:p>
      <w:pPr>
        <w:pStyle w:val="Normal"/>
        <w:autoSpaceDE w:val="false"/>
        <w:rPr/>
      </w:pPr>
      <w:r>
        <w:rPr>
          <w:color w:val="000000"/>
        </w:rPr>
        <w:t>Crinone is a bioadhesive vaginal gel that contains micronized progesterone in an emulsion system, which is contained in a single use, one piece applicator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atients Prefer Easy-to-Use Crinone</w:t>
      </w:r>
      <w:r>
        <w:rPr>
          <w:rFonts w:cs="Arial" w:ascii="Arial" w:hAnsi="Arial"/>
          <w:color w:val="000000"/>
          <w:sz w:val="17"/>
          <w:szCs w:val="17"/>
        </w:rPr>
        <w:t>1,2</w:t>
      </w:r>
    </w:p>
    <w:p>
      <w:pPr>
        <w:pStyle w:val="Normal"/>
        <w:autoSpaceDE w:val="false"/>
        <w:rPr/>
      </w:pPr>
      <w:r>
        <w:rPr/>
        <w:t>In studies of women undergoing Assisted Reproductive Technology (ART):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6"/>
      </w:tblGrid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und Crin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sier to use than IM progester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rred Crinone 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 progester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rred Crinone 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2"/>
                <w:szCs w:val="22"/>
              </w:rPr>
              <w:t>vaginal suppositories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rred Crinone 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ginally administered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psules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rdering information</w:t>
      </w:r>
    </w:p>
    <w:p>
      <w:pPr>
        <w:pStyle w:val="Normal"/>
        <w:autoSpaceDE w:val="false"/>
        <w:rPr/>
      </w:pPr>
      <w:r>
        <w:rPr/>
        <w:t>Each order of Crinone contains 18 single-use pre-filled applicators (3 boxes of 6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1260"/>
        <w:gridCol w:w="1080"/>
        <w:gridCol w:w="1872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ck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DC 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none 8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applica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 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56-0818-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060"/>
        <w:gridCol w:w="13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holesa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der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holesal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der #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merisourceBer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5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cQueary Bro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8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llco Drug Co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ami Luken, Inc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15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rlington Drug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rris &amp; Dickson C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8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di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61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C Mutual Wholesale Dru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73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.D.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06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chester Drug Coo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008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nray, 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5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mith Drug C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6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cKe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57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e Drug C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523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10"/>
          <w:szCs w:val="10"/>
        </w:rPr>
        <w:t xml:space="preserve">1 </w:t>
      </w:r>
      <w:r>
        <w:rPr>
          <w:color w:val="000000"/>
          <w:sz w:val="16"/>
          <w:szCs w:val="16"/>
        </w:rPr>
        <w:t>Levine H. Luteal support from the vaginal progesterone (P) gel Crinone</w:t>
      </w:r>
      <w:r>
        <w:rPr>
          <w:color w:val="000000"/>
          <w:sz w:val="10"/>
          <w:szCs w:val="10"/>
        </w:rPr>
        <w:t xml:space="preserve">® </w:t>
      </w:r>
      <w:r>
        <w:rPr>
          <w:color w:val="000000"/>
          <w:sz w:val="16"/>
          <w:szCs w:val="16"/>
        </w:rPr>
        <w:t>8%: preliminary results of multicenter trail show higher pregnancy rates than historical controls. J Soc Gynecol Investig. 2000;7 (suppl): 203A. Abstract 571.</w:t>
      </w:r>
    </w:p>
    <w:p>
      <w:pPr>
        <w:pStyle w:val="Normal"/>
        <w:autoSpaceDE w:val="false"/>
        <w:rPr/>
      </w:pPr>
      <w:r>
        <w:rPr>
          <w:color w:val="000000"/>
          <w:sz w:val="10"/>
          <w:szCs w:val="10"/>
        </w:rPr>
        <w:t xml:space="preserve">2 </w:t>
      </w:r>
      <w:r>
        <w:rPr>
          <w:color w:val="000000"/>
          <w:sz w:val="16"/>
          <w:szCs w:val="16"/>
        </w:rPr>
        <w:t>Simunic V, Tomic V, Tomic J, Nizic D. Comparative study of the efficacy and tolerability of two vaginal progesterone formulations, Crinone</w:t>
      </w:r>
      <w:r>
        <w:rPr>
          <w:color w:val="000000"/>
          <w:sz w:val="10"/>
          <w:szCs w:val="10"/>
        </w:rPr>
        <w:t xml:space="preserve">® </w:t>
      </w:r>
      <w:r>
        <w:rPr>
          <w:color w:val="000000"/>
          <w:sz w:val="16"/>
          <w:szCs w:val="16"/>
        </w:rPr>
        <w:t>8% gel and Utrogestan capsules, used for luteal support. Fertil Steril. 2007; 87: 83-87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Crinone® 8% (progesterone gel) is indicated for progesterone supplementation or replacement as part of an Assisted Reproductive Technology (ART) treatment for infertile women with progesterone deficiency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mportant Safety Information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most common side effects of Crinone® 8% include breast enlargement, constipation, somnolence, nausea, headache, and perineal pain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Crinone® 8% is contraindicated in patients with active thrombophlebitis or thromboembolic disorders, or a history of hormone-associated thrombophlebitis or thomboembolic disorders, missed abortion, undiagnosed vaginal bleeding, liver dysfunction or disease, and known or suspected malignancy of the breast or genital organ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lease see accompanying full prescribing information.                  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</w:t>
      </w:r>
      <w:r>
        <w:rPr>
          <w:color w:val="0000FF"/>
          <w:sz w:val="28"/>
          <w:szCs w:val="28"/>
        </w:rPr>
        <w:t xml:space="preserve">www.crinoneusa.com       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2540</wp:posOffset>
                </wp:positionV>
                <wp:extent cx="2866390" cy="1460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Photo of Crinone Pack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5pt;mso-wrap-distance-left:9.05pt;mso-wrap-distance-right:9.05pt;mso-wrap-distance-top:0pt;mso-wrap-distance-bottom:0pt;margin-top:-0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Photo of Crinone Pack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24003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COLUMB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BORATORIES, IN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4 Eisenhower Parkw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za 1 Second Flo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vingston, NJ 070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COLUMB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BORATORIES, IN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54 Eisenhower Parkw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laza 1 Second Flo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ivingston, NJ 07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ty Pharmacy Discounts Available Call For Details: 973-486-8838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55:00Z</dcterms:created>
  <dc:creator>mallen</dc:creator>
  <dc:description/>
  <dc:language>en-US</dc:language>
  <cp:lastModifiedBy>mallen</cp:lastModifiedBy>
  <dcterms:modified xsi:type="dcterms:W3CDTF">2008-11-04T18:55:00Z</dcterms:modified>
  <cp:revision>2</cp:revision>
  <dc:subject/>
  <dc:title>Dispensing Friendly Packaging</dc:title>
</cp:coreProperties>
</file>